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ΑΙΤΗΣΗ                                                             ΠΡΟΣ:</w:t>
      </w:r>
    </w:p>
    <w:p>
      <w:pPr>
        <w:pStyle w:val="Normal"/>
        <w:tabs>
          <w:tab w:val="clear" w:pos="720"/>
          <w:tab w:val="left" w:pos="8700" w:leader="none"/>
        </w:tabs>
        <w:ind w:right="-427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ΚΕΝΤΡΟ ΚΟΙΝΩΝΙΚΗΣ ΠΡΟΝΟΙΑΣ                         </w:t>
      </w:r>
    </w:p>
    <w:p>
      <w:pPr>
        <w:pStyle w:val="Normal"/>
        <w:tabs>
          <w:tab w:val="clear" w:pos="720"/>
          <w:tab w:val="left" w:pos="5415" w:leader="none"/>
          <w:tab w:val="left" w:pos="8745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ΠΕΡΙΦΕΡΕΙΑΣ ΑΤΤΙΚΗΣ (Κ.Κ.Π.Π.Α.) – Ν.Π.Δ.Δ.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Επώνυμο:……………………………….                 Παρακαλώ να εξετάσετε το αίτημά μου για την παροχή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510" w:hanging="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.                 υπηρεσιών προς το Κέντρο Κοινωνικής Πρόνοιας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/>
      </w:pPr>
      <w:r>
        <w:rPr>
          <w:sz w:val="22"/>
          <w:szCs w:val="22"/>
        </w:rPr>
        <w:t xml:space="preserve">Όνομα Πατρός:…………………………                 Περιφέρειας Αττικής ως Μάγειρας (ΔΕ) 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.Δ.Τ.:………………………………….</w:t>
        <w:tab/>
        <w:t xml:space="preserve">                  επ’ αμοιβή (με τίτλο κτήσης), σύμφωνα με την υπ’ αριθμ.</w:t>
      </w:r>
    </w:p>
    <w:p>
      <w:pPr>
        <w:pStyle w:val="Normal"/>
        <w:tabs>
          <w:tab w:val="clear" w:pos="720"/>
          <w:tab w:val="left" w:pos="4530" w:leader="none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.Φ.Μ.:…………………………………</w:t>
        <w:tab/>
        <w:t xml:space="preserve">πρωτ.:………………………………….. Ανακοίνωση - </w:t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.Ο.Υ:…………………………………..</w:t>
        <w:tab/>
        <w:t xml:space="preserve">        Πρόσκληση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όπος Κατοικίας:………………………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:…………………………………….                           Συνημμένα υποβάλλω: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ριθμ.:…………….Τ.Κ.:……………….                      1. 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Σταθερό:……………………………                       2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Κινητό:……………………………..                       3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>Διευ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λ.Ταχ.(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:…………………...                      4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8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Ημερομηνία:      /      /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Ο/Η ΑΙΤ……</w:t>
      </w:r>
    </w:p>
    <w:sectPr>
      <w:type w:val="nextPage"/>
      <w:pgSz w:w="11906" w:h="16838"/>
      <w:pgMar w:left="993" w:right="1043" w:gutter="0" w:header="0" w:top="993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">
    <w:name w:val="Σώμα κειμένου Char"/>
    <w:basedOn w:val="1"/>
    <w:qFormat/>
    <w:rPr>
      <w:sz w:val="24"/>
    </w:rPr>
  </w:style>
  <w:style w:type="character" w:styleId="Char1">
    <w:name w:val="Τίτλος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2"/>
    <w:qFormat/>
    <w:rPr>
      <w:sz w:val="24"/>
      <w:szCs w:val="24"/>
      <w:lang w:eastAsia="zh-CN"/>
    </w:rPr>
  </w:style>
  <w:style w:type="character" w:styleId="Char3">
    <w:name w:val="Υποσέλιδο Char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2:00Z</dcterms:created>
  <dc:creator>user3</dc:creator>
  <dc:description/>
  <cp:keywords/>
  <dc:language>en-US</dc:language>
  <cp:lastModifiedBy>Hr_user</cp:lastModifiedBy>
  <cp:lastPrinted>2021-04-22T13:45:00Z</cp:lastPrinted>
  <dcterms:modified xsi:type="dcterms:W3CDTF">2025-03-11T09:57:00Z</dcterms:modified>
  <cp:revision>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